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ce Harbor Dam Avian Monitoring and Action 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iscivorous bird numbers at Ice Harbor are influenced by colonial nesting within close vicinity to the project.  The numbers of avian fish predators can vary in time and location quickly within the project's foot print.  Birds that are hazed on the north side of the river move to the south side.  Birds that are hazed from the forebay move to the tailrace.  This movement due to hazing can seem futile, however if the birds are kept moving it reduces their time for feeding and proves effective.  Bird counts are performed daily during the work week, Monday to Thursday, by project staff.  Birds are hazed daily during the juvenile fish outmigration at Ice Harbor, April through the beginning of July, by the United States Department of Agriculture, Animal and Plant Health Inspection Service (APHIS), Animal Damage Control Agents. Agents adjust their daily schedule to be at the project if they observe a pattern of higher feeding times. APHIS employs the use of pyrotechnics either from the shoreline or from a boat.  An agent (two shifts) is present for 16 hours a day. Ice Harbor Project's toolbox of avian deterrents contain:  bird wires, propane cannons, distress calls, laser, and resting prevention structures (such as bird spikes and bird spiders on areas of known use).  Most if not all of these tools are used on a daily basis at the project during the juvenile fish outmigration.  Limited lethal take of gulls is planned for 2014.  Weekday (Monday to Thursday) morning meetings between the Project Fisheries Biologist and the Aphis agent occur to discuss the number of birds being observed and their location.  Daily hazing strategies are adjusted at this meeting.  Once a week, the Project Fisheries Biologist meets with the APHIS lead agent to assess the program goals and make adjustments as necessary.  If a larger than normal number of piscivorous birds are observed at the project's footprint over a week time frame, additional coordination between CENWW-OD-T and the project will occur to discuss the possibility of a contract modification for additional agent hours and/or hazing by COE project personnel.  A larger than normal number of piscivorous birds will be species-specific and twice the largest weekly average observed over the past five years for the same time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31:00Z</dcterms:created>
  <dc:creator>USACE</dc:creator>
  <dc:description/>
  <dc:language>en-US</dc:language>
  <cp:lastModifiedBy>g2odBTMM</cp:lastModifiedBy>
  <dcterms:modified xsi:type="dcterms:W3CDTF">2014-02-11T22:31:00Z</dcterms:modified>
  <cp:revision>2</cp:revision>
  <dc:subject/>
  <dc:title/>
</cp:coreProperties>
</file>